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IMPORTANTE INVITACION A COTIZAR No.071 DE 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hoy 7 de septiembre de 2006 a las 10:00a.m. en el Salón de Sesiones de los Consejos, se dio apertura al sobre No.1 que contiene las propuestas técnico - jurídicas presentadas con motivo de la Invitación a Cotizar No.071 de 2006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recibió 24 propuestas de las cuales 21,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a vez sorteada la fórmula y el factor, se procedió a la apertura y evaluación del sobre No.2 que contiene las propuestas económicas, estableciéndose el orden de elegibilidad al aplicar la fórmula, el cual se publica en documento anex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7 de septiembre de 2006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sectPr>
      <w:type w:val="nextPage"/>
      <w:pgSz w:w="12240" w:h="15840"/>
      <w:pgMar w:left="1588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23:00Z</dcterms:created>
  <dc:creator>Personal Unicauca</dc:creator>
  <dc:description/>
  <cp:keywords/>
  <dc:language>en-US</dc:language>
  <cp:lastModifiedBy>Personal Unicauca</cp:lastModifiedBy>
  <dcterms:modified xsi:type="dcterms:W3CDTF">2006-09-07T23:51:00Z</dcterms:modified>
  <cp:revision>7</cp:revision>
  <dc:subject/>
  <dc:title/>
</cp:coreProperties>
</file>